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75" w:after="75"/>
        <w:jc w:val="center"/>
        <w:outlineLvl w:val="1"/>
        <w:rPr>
          <w:rFonts w:ascii="Tahoma" w:hAnsi="Tahoma" w:eastAsia="Times New Roman" w:cs="Tahoma"/>
          <w:color w:val="6C6C6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Арт-студия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аленький волшебни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»2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Место проведения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 xml:space="preserve">: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домашнее обучение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 проведения: 09</w:t>
      </w:r>
      <w:bookmarkStart w:id="0" w:name="_GoBack"/>
      <w:bookmarkEnd w:id="0"/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.04.202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7:10-17:4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  <w:t>17:50-18:20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ультурной личности, расширение зоны понимания ребенком окружающего мира и умение отобразить его в своем творчестве.</w:t>
      </w:r>
    </w:p>
    <w:p>
      <w:pPr>
        <w:pStyle w:val="Normal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комить с выразительными средствами граф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умения применять различные выразительные средства для достижения своего замысла; умения и навыки в выборе композиционных приемов при заполнении простра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юбовь к природе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32"/>
          <w:szCs w:val="32"/>
          <w:lang w:eastAsia="ru-RU"/>
        </w:rPr>
      </w:r>
    </w:p>
    <w:tbl>
      <w:tblPr>
        <w:tblW w:w="1021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7"/>
        <w:gridCol w:w="1261"/>
        <w:gridCol w:w="2520"/>
        <w:gridCol w:w="1627"/>
        <w:gridCol w:w="1142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нятия, 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для д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карандаши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c/NjM4MTc3MTY5MzFa/p/NzU2NTMxNzE3MzNa/details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ноцветные ёжик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jM4MTc3MTY5MzFa/p/NzU2NTMxNzE3MzNa/detai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2:00Z</dcterms:created>
  <dc:creator>Анна</dc:creator>
  <dc:description/>
  <dc:language>en-US</dc:language>
  <cp:lastModifiedBy>Анна</cp:lastModifiedBy>
  <dcterms:modified xsi:type="dcterms:W3CDTF">2020-04-10T06:33:00Z</dcterms:modified>
  <cp:revision>1</cp:revision>
  <dc:subject/>
  <dc:title/>
</cp:coreProperties>
</file>